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参加第四届香港国际印包展的情况汇报</w:t>
      </w:r>
    </w:p>
    <w:p>
      <w:pPr>
        <w:pStyle w:val="Normal"/>
        <w:spacing w:lineRule="exact" w:line="460"/>
        <w:rPr>
          <w:b/>
          <w:b/>
          <w:sz w:val="24"/>
          <w:szCs w:val="44"/>
        </w:rPr>
      </w:pPr>
      <w:r>
        <w:rPr>
          <w:b/>
          <w:sz w:val="24"/>
          <w:szCs w:val="44"/>
        </w:rPr>
      </w:r>
    </w:p>
    <w:p>
      <w:pPr>
        <w:pStyle w:val="Normal"/>
        <w:spacing w:lineRule="exact" w:line="460"/>
        <w:ind w:firstLine="480"/>
        <w:rPr/>
      </w:pPr>
      <w:r>
        <w:rPr>
          <w:sz w:val="24"/>
        </w:rPr>
        <w:t>第四届香港国际印刷暨包装展于</w:t>
      </w:r>
      <w:r>
        <w:rPr>
          <w:sz w:val="24"/>
        </w:rPr>
        <w:t>2009</w:t>
      </w:r>
      <w:r>
        <w:rPr>
          <w:sz w:val="24"/>
        </w:rPr>
        <w:t>年</w:t>
      </w:r>
      <w:r>
        <w:rPr>
          <w:sz w:val="24"/>
        </w:rPr>
        <w:t>4</w:t>
      </w:r>
      <w:r>
        <w:rPr>
          <w:sz w:val="24"/>
        </w:rPr>
        <w:t>月</w:t>
      </w:r>
      <w:r>
        <w:rPr>
          <w:sz w:val="24"/>
        </w:rPr>
        <w:t>27</w:t>
      </w:r>
      <w:r>
        <w:rPr>
          <w:sz w:val="24"/>
        </w:rPr>
        <w:t>日至</w:t>
      </w:r>
      <w:r>
        <w:rPr>
          <w:sz w:val="24"/>
        </w:rPr>
        <w:t>30</w:t>
      </w:r>
      <w:r>
        <w:rPr>
          <w:sz w:val="24"/>
        </w:rPr>
        <w:t>日在香港新亚洲国际博览馆隆重举行。我县曙光集团、富康包装印刷有限公司、温州华泰印业有限公司、温州宏达激光图像有限公司、温州亚比高印业有限公司、浙江诚德包装有限公司、浙江文泰印业有限公司、苍南县飞鸿塑膜制品厂、温州华星丝网印务有限公司、浙江非凡印业有限公司、温州天天虹纸业有限公司、温州兰鹰镭射材料有限公司、苍南县国发印刷装订有限公司、温州市园顺印业有限公司、温州中兴印业有限公司等</w:t>
      </w:r>
      <w:r>
        <w:rPr>
          <w:sz w:val="24"/>
        </w:rPr>
        <w:t>15</w:t>
      </w:r>
      <w:r>
        <w:rPr>
          <w:sz w:val="24"/>
        </w:rPr>
        <w:t>家企业在县印刷包装协会秘书长陈后强的带领下参加了这次展会。其中连续四年参加四届展会的有曙光集团、富康公司和文泰印业等</w:t>
      </w:r>
      <w:r>
        <w:rPr>
          <w:sz w:val="24"/>
        </w:rPr>
        <w:t>3</w:t>
      </w:r>
      <w:r>
        <w:rPr>
          <w:sz w:val="24"/>
        </w:rPr>
        <w:t>家企业，连续参加三届的有华星丝网印务、亚比高印业、宏达激光图像有限公司、华泰印业和飞鸿塑膜制品厂等</w:t>
      </w:r>
      <w:r>
        <w:rPr>
          <w:sz w:val="24"/>
        </w:rPr>
        <w:t>5</w:t>
      </w:r>
      <w:r>
        <w:rPr>
          <w:sz w:val="24"/>
        </w:rPr>
        <w:t>家企业，浙江诚德包装公司参加了去年和今年的两届展会，非凡印业、天天虹纸业、国发印刷、兰鹰镭射材料、园顺印业和中兴印业等</w:t>
      </w:r>
      <w:r>
        <w:rPr>
          <w:sz w:val="24"/>
        </w:rPr>
        <w:t>6</w:t>
      </w:r>
      <w:r>
        <w:rPr>
          <w:sz w:val="24"/>
        </w:rPr>
        <w:t>家企业是今年第一次参加香港国际印展览。</w:t>
      </w:r>
    </w:p>
    <w:p>
      <w:pPr>
        <w:pStyle w:val="Normal"/>
        <w:spacing w:lineRule="exact" w:line="460"/>
        <w:ind w:firstLine="480"/>
        <w:rPr/>
      </w:pPr>
      <w:r>
        <w:rPr>
          <w:sz w:val="24"/>
        </w:rPr>
        <w:t>香港是全球印刷重镇之一。今年的展览会汇聚了近</w:t>
      </w:r>
      <w:r>
        <w:rPr>
          <w:sz w:val="24"/>
        </w:rPr>
        <w:t>300</w:t>
      </w:r>
      <w:r>
        <w:rPr>
          <w:sz w:val="24"/>
        </w:rPr>
        <w:t>家参展商、</w:t>
      </w:r>
      <w:r>
        <w:rPr>
          <w:sz w:val="24"/>
        </w:rPr>
        <w:t>400</w:t>
      </w:r>
      <w:r>
        <w:rPr>
          <w:sz w:val="24"/>
        </w:rPr>
        <w:t>多个展位，包括各类印刷商、专业包装公司、印刷耗材以及提供印前处理、后期制作和设计等相关服务的公司，展出林林总总的印刷产品及服务，迎合买家的不同业务需要。今年的展会首次开设书刊印刷专区，并设立礼品包装专区以及数码印刷及印刷服务专区。此外，印前综合服务专区展示了重创意和重技术的服务，上海、深圳及泰国参展商分别设置地区展馆，阵营鼎盛。</w:t>
      </w:r>
    </w:p>
    <w:p>
      <w:pPr>
        <w:pStyle w:val="Normal"/>
        <w:spacing w:lineRule="exact" w:line="460"/>
        <w:ind w:firstLine="480"/>
        <w:rPr>
          <w:sz w:val="24"/>
        </w:rPr>
      </w:pPr>
      <w:r>
        <w:rPr>
          <w:sz w:val="24"/>
        </w:rPr>
        <w:t>展会期间，大会还举办了《逆境求变，开拓商机》和《绿色印刷新趋势》研讨会，探讨全球经济危机下的环保商机，多名商界和学术界的翘楚发表了自己的独特见解。主办方之一的华港展览有限公司展览总监、高级工程师陈锦铭还邀请了中国印刷及设备器材工业协会常务副理事长王德茂、广东省印刷复制业协会常务副会长兼秘书长孔环基、上海界龙集团外贸彩印厂市场总监浦刚、深圳雅昌印业营销经理等负责人参加了小型座谈会，接受《中国新闻出版报》印刷周刊主编王凌、《中华印刷包装网》主编蔡志华、《慧聪印刷网》主编刘竞、《北京必胜网印刷专业网》市场总监王勤的集体采访。苍南县印刷包装协会秘书长陈后强和苍南天天虹纸业有限公司董事长吴小伟应邀参加了座谈会，介绍了苍南的印刷包装业发展情况，畅谈了参加香港国际印刷包装展的感受，同时还分别接受了《中华印刷包装网》主编蔡志华的专题采访。</w:t>
      </w:r>
    </w:p>
    <w:p>
      <w:pPr>
        <w:pStyle w:val="Normal"/>
        <w:spacing w:lineRule="exact" w:line="460"/>
        <w:ind w:firstLine="480"/>
        <w:rPr>
          <w:sz w:val="24"/>
        </w:rPr>
      </w:pPr>
      <w:r>
        <w:rPr>
          <w:sz w:val="24"/>
        </w:rPr>
        <w:t>为了在激烈的市场竞争中，学习先进印刷包装企业的经营理念、开阔眼界、积极开拓国际市场、促进苍南印刷包装业的提升发展，县印刷包装协会还组织了</w:t>
      </w:r>
      <w:r>
        <w:rPr>
          <w:sz w:val="24"/>
        </w:rPr>
        <w:t>42</w:t>
      </w:r>
      <w:r>
        <w:rPr>
          <w:sz w:val="24"/>
        </w:rPr>
        <w:t>家会员企业共</w:t>
      </w:r>
      <w:r>
        <w:rPr>
          <w:sz w:val="24"/>
        </w:rPr>
        <w:t>61</w:t>
      </w:r>
      <w:r>
        <w:rPr>
          <w:sz w:val="24"/>
        </w:rPr>
        <w:t>人先后于</w:t>
      </w:r>
      <w:r>
        <w:rPr>
          <w:sz w:val="24"/>
        </w:rPr>
        <w:t>4</w:t>
      </w:r>
      <w:r>
        <w:rPr>
          <w:sz w:val="24"/>
        </w:rPr>
        <w:t>月</w:t>
      </w:r>
      <w:r>
        <w:rPr>
          <w:sz w:val="24"/>
        </w:rPr>
        <w:t>25</w:t>
      </w:r>
      <w:r>
        <w:rPr>
          <w:sz w:val="24"/>
        </w:rPr>
        <w:t>日、</w:t>
      </w:r>
      <w:r>
        <w:rPr>
          <w:sz w:val="24"/>
        </w:rPr>
        <w:t>26</w:t>
      </w:r>
      <w:r>
        <w:rPr>
          <w:sz w:val="24"/>
        </w:rPr>
        <w:t>日分两批赴香港参观第四届香港国际印刷包装展，观看学习创意新颖、印制精美的包装产品、探索科技、设计及市场方面的新领域。</w:t>
      </w:r>
    </w:p>
    <w:p>
      <w:pPr>
        <w:pStyle w:val="Normal"/>
        <w:spacing w:lineRule="exact" w:line="460"/>
        <w:ind w:firstLine="480"/>
        <w:rPr/>
      </w:pPr>
      <w:r>
        <w:rPr>
          <w:sz w:val="24"/>
        </w:rPr>
        <w:t>在这次展会上，苍南县参展的</w:t>
      </w:r>
      <w:r>
        <w:rPr>
          <w:sz w:val="24"/>
        </w:rPr>
        <w:t>15</w:t>
      </w:r>
      <w:r>
        <w:rPr>
          <w:sz w:val="24"/>
        </w:rPr>
        <w:t>家企业都有不少收获和体会。如温州亚比高印业有限公司在</w:t>
      </w:r>
      <w:r>
        <w:rPr>
          <w:sz w:val="24"/>
        </w:rPr>
        <w:t>4</w:t>
      </w:r>
      <w:r>
        <w:rPr>
          <w:sz w:val="24"/>
        </w:rPr>
        <w:t>月</w:t>
      </w:r>
      <w:r>
        <w:rPr>
          <w:sz w:val="24"/>
        </w:rPr>
        <w:t>27</w:t>
      </w:r>
      <w:r>
        <w:rPr>
          <w:sz w:val="24"/>
        </w:rPr>
        <w:t>日展会的第一天，就与前年认识的英国一位老客户签订了</w:t>
      </w:r>
      <w:r>
        <w:rPr>
          <w:sz w:val="24"/>
        </w:rPr>
        <w:t>30</w:t>
      </w:r>
      <w:r>
        <w:rPr>
          <w:sz w:val="24"/>
        </w:rPr>
        <w:t>万个手提袋的印刷业务，还与好几个客户达成了意向，其中一位菲律宾的客户表示展会之后要来苍南实地考察亚比高企业的生产能力情况。温州华星丝网印务、温州宏达激光图像有限公司、非凡印务、国发印刷装订、天天虹纸业、兰鹰镭射材料等企业产品有特色，来展位索取资料、洽谈询问情况的客户不少。虽然有的企业是第一次参加香港国际印包展，但效果较好。不少企业表示明年将继续参加香港国际印刷包装展。</w:t>
      </w:r>
    </w:p>
    <w:p>
      <w:pPr>
        <w:pStyle w:val="Normal"/>
        <w:spacing w:lineRule="exact" w:line="460"/>
        <w:ind w:firstLine="480"/>
        <w:rPr/>
      </w:pPr>
      <w:r>
        <w:rPr>
          <w:sz w:val="24"/>
        </w:rPr>
        <w:t>今年，“环球资源礼品展”于</w:t>
      </w:r>
      <w:r>
        <w:rPr>
          <w:sz w:val="24"/>
        </w:rPr>
        <w:t>4</w:t>
      </w:r>
      <w:r>
        <w:rPr>
          <w:sz w:val="24"/>
        </w:rPr>
        <w:t>月</w:t>
      </w:r>
      <w:r>
        <w:rPr>
          <w:sz w:val="24"/>
        </w:rPr>
        <w:t>28</w:t>
      </w:r>
      <w:r>
        <w:rPr>
          <w:sz w:val="24"/>
        </w:rPr>
        <w:t>日至</w:t>
      </w:r>
      <w:r>
        <w:rPr>
          <w:sz w:val="24"/>
        </w:rPr>
        <w:t>5</w:t>
      </w:r>
      <w:r>
        <w:rPr>
          <w:sz w:val="24"/>
        </w:rPr>
        <w:t>月</w:t>
      </w:r>
      <w:r>
        <w:rPr>
          <w:sz w:val="24"/>
        </w:rPr>
        <w:t>1</w:t>
      </w:r>
      <w:r>
        <w:rPr>
          <w:sz w:val="24"/>
        </w:rPr>
        <w:t>日在香港新亚洲国际博览馆同时举办。浙江印铁实业有限公司、浙江金谷包装印刷有限公司、浙江方舟印务有限公司、温州台港印业有限公司、温州博斯特文教印务有限公司、温州德意印业有限公司、温州森林文具有限公司、温州南洋包装有限公司、温州银海印务制袋有限公司等</w:t>
      </w:r>
      <w:r>
        <w:rPr>
          <w:sz w:val="24"/>
        </w:rPr>
        <w:t>26</w:t>
      </w:r>
      <w:r>
        <w:rPr>
          <w:sz w:val="24"/>
        </w:rPr>
        <w:t>家苍南企业参加了这个展会。在参展的</w:t>
      </w:r>
      <w:r>
        <w:rPr>
          <w:sz w:val="24"/>
        </w:rPr>
        <w:t>26</w:t>
      </w:r>
      <w:r>
        <w:rPr>
          <w:sz w:val="24"/>
        </w:rPr>
        <w:t>家企业中，大部分是县印刷包装协会的会员单位。其中曙光集团、富康集团、华泰印业等三家企业在礼品展也有设摊。因此，展会期间，我们对参加环球资源礼品展的二十多家企业进行了走访，了解参展的情况。大家反映，环球资源礼品展参展的范围广、企业多、布展的档次高，但展会不像印包展这样专业。如浙江金谷包装印刷有限公司的笔记本、浙江印铁公司的各类铁片盒子等产品有特色效果较好，来询问洽谈业务的外国客商比较多。而从事一般手提袋印制的企业展出效果不佳。</w:t>
      </w:r>
    </w:p>
    <w:p>
      <w:pPr>
        <w:pStyle w:val="Normal"/>
        <w:spacing w:lineRule="exact" w:line="460"/>
        <w:ind w:firstLine="480"/>
        <w:rPr/>
      </w:pPr>
      <w:r>
        <w:rPr>
          <w:sz w:val="24"/>
        </w:rPr>
        <w:t>这次香港国际印包展和环球资源礼品展</w:t>
      </w:r>
      <w:r>
        <w:rPr>
          <w:rFonts w:eastAsia="Times New Roman"/>
          <w:sz w:val="24"/>
        </w:rPr>
        <w:t xml:space="preserve"> </w:t>
      </w:r>
      <w:r>
        <w:rPr>
          <w:sz w:val="24"/>
        </w:rPr>
        <w:t>“五</w:t>
      </w:r>
      <w:r>
        <w:rPr>
          <w:sz w:val="24"/>
        </w:rPr>
        <w:t>·</w:t>
      </w:r>
      <w:r>
        <w:rPr>
          <w:sz w:val="24"/>
        </w:rPr>
        <w:t>一”前夕在香港新亚洲国际博览馆同时举行，苍南县有</w:t>
      </w:r>
      <w:r>
        <w:rPr>
          <w:sz w:val="24"/>
        </w:rPr>
        <w:t>40</w:t>
      </w:r>
      <w:r>
        <w:rPr>
          <w:sz w:val="24"/>
        </w:rPr>
        <w:t>多家企业参加两个展会，创造了我县赴境外参展企业最多的一次。不少企业还是第一次赴境外参展。这充分体现了我县广大印刷包装企业面对国际金融危机，认真贯彻落实上级关于“拓市场、保增长”的重要指示，积极创造条件，开拓国际市场的具体行动。</w:t>
      </w:r>
    </w:p>
    <w:p>
      <w:pPr>
        <w:pStyle w:val="Normal"/>
        <w:spacing w:lineRule="exact" w:line="460"/>
        <w:ind w:firstLine="480"/>
        <w:rPr>
          <w:sz w:val="24"/>
        </w:rPr>
      </w:pPr>
      <w:r>
        <w:rPr>
          <w:sz w:val="24"/>
        </w:rPr>
        <w:t>展会期间，我们与</w:t>
      </w:r>
      <w:r>
        <w:rPr>
          <w:sz w:val="24"/>
        </w:rPr>
        <w:t>40</w:t>
      </w:r>
      <w:r>
        <w:rPr>
          <w:sz w:val="24"/>
        </w:rPr>
        <w:t>多家参展企业的老板和营销人员进行了广泛的接触和交谈，对参加两个展会的情况进行了认真分析和总结，对今后如何组织好企业参加香港的展览，充分利用香港这个大都市平台，进一步开拓国际市场的问题进行了交流和探讨。一致认为，今后参加香港国际展会，要努力做好以下三个方面工作：</w:t>
      </w:r>
    </w:p>
    <w:p>
      <w:pPr>
        <w:pStyle w:val="Normal"/>
        <w:spacing w:lineRule="exact" w:line="460"/>
        <w:ind w:firstLine="482"/>
        <w:rPr>
          <w:b/>
          <w:b/>
          <w:sz w:val="24"/>
        </w:rPr>
      </w:pPr>
      <w:r>
        <w:rPr>
          <w:b/>
          <w:sz w:val="24"/>
        </w:rPr>
        <w:t>一、要组织企业抱团打好区域品牌</w:t>
      </w:r>
    </w:p>
    <w:p>
      <w:pPr>
        <w:pStyle w:val="Normal"/>
        <w:spacing w:lineRule="exact" w:line="460"/>
        <w:ind w:firstLine="480"/>
        <w:rPr>
          <w:sz w:val="24"/>
        </w:rPr>
      </w:pPr>
      <w:r>
        <w:rPr>
          <w:sz w:val="24"/>
        </w:rPr>
        <w:t>这次香港国际印包展，上海、深圳及泰国参展商分别设置地区展览，醒目突出。特别是泰国展馆，十二家参展企业连成一体，特装打扮，一走进展馆，远远地就能看到“泰国馆”三个字，吸引了不少客户的眼球。</w:t>
      </w:r>
    </w:p>
    <w:p>
      <w:pPr>
        <w:pStyle w:val="Normal"/>
        <w:spacing w:lineRule="exact" w:line="460"/>
        <w:ind w:firstLine="480"/>
        <w:rPr>
          <w:sz w:val="24"/>
        </w:rPr>
      </w:pPr>
      <w:r>
        <w:rPr>
          <w:sz w:val="24"/>
        </w:rPr>
        <w:t>苍南有“中国印刷城”、“中国礼品城”等国字号金名片，但我们没有充分地利用好这些区域品牌。这次苍南有</w:t>
      </w:r>
      <w:r>
        <w:rPr>
          <w:sz w:val="24"/>
        </w:rPr>
        <w:t>15</w:t>
      </w:r>
      <w:r>
        <w:rPr>
          <w:sz w:val="24"/>
        </w:rPr>
        <w:t>家企业参加香港国际印包展，有</w:t>
      </w:r>
      <w:r>
        <w:rPr>
          <w:sz w:val="24"/>
        </w:rPr>
        <w:t>26</w:t>
      </w:r>
      <w:r>
        <w:rPr>
          <w:sz w:val="24"/>
        </w:rPr>
        <w:t>家企业参加环球资源礼品展，分散在两个展会的各个角落，就象一只手伸出五指，没有握成拳头，形不成威力。如果我们能把“中国印刷城”、“中国礼品城”金名片打出去，不仅可以提升企业品牌形象，有利于国外客户对苍南企业的了解，而且能把苍南县的印刷包装业、礼品业在国际市场上叫喊，真正把“中国印刷城”、“中国礼品城”的区域品牌树立起来。这次深圳、上海组团工作做得好，主要是当地政府很重视。深圳市经贸局局长亲自出面组织企业参加香港国际印包展，并亲自赴香港参加开馆剪彩。为了鼓励企业走出去开拓国际市场，上海浦东区政府领导主持召开印刷企业参展会议，宣布有关奖励政策鼓励企业抱团参加香港展会。苍南县这次参加香港两个展会的企业这么多，体现不出苍南县企业的整体形象，主要原因就是缺乏强有力的组织领导工作。虽然我们协会已在这方面做了不少工作，但协会的工作力度比不上政府部门的工作力度大。因此，不少参展企业建议，明年组织参展，县政府应该召开座谈会，宣传有关奖励政策，鼓励企业抱团参展，象今年泰国展馆一样搞特装，统一打出“中国印刷城”区域品牌，把我们伸开的五指紧握成拳头打出去，大家齐心协力把“中国印刷城”的区域品牌叫响，在开拓国际市场中共同获利。</w:t>
      </w:r>
    </w:p>
    <w:p>
      <w:pPr>
        <w:pStyle w:val="Normal"/>
        <w:spacing w:lineRule="exact" w:line="460"/>
        <w:ind w:firstLine="482"/>
        <w:rPr>
          <w:b/>
          <w:b/>
          <w:sz w:val="24"/>
        </w:rPr>
      </w:pPr>
      <w:r>
        <w:rPr>
          <w:b/>
          <w:sz w:val="24"/>
        </w:rPr>
        <w:t>二、要展示企业最具特色的精品</w:t>
      </w:r>
    </w:p>
    <w:p>
      <w:pPr>
        <w:pStyle w:val="Normal"/>
        <w:spacing w:lineRule="exact" w:line="460"/>
        <w:ind w:firstLine="480"/>
        <w:rPr>
          <w:sz w:val="24"/>
        </w:rPr>
      </w:pPr>
      <w:r>
        <w:rPr>
          <w:sz w:val="24"/>
        </w:rPr>
        <w:t>我们协会已经连续四年组织印刷企业参加香港国际印刷包装展了。每次参展，我们都认真地参观其他展位的产品，深感我们企业的印刷产品与深圳、香港等企业的印刷产品质量上还是有差距。深圳、香港等企业参展的产品专、精、尖，很有特色。专，就是每个厂生产的产品非常专业，与众不同；精，就是展品质量很高，都是印刷精品；尖，就是印刷技术非常先进。他们有许多方面值得我们企业学习</w:t>
      </w:r>
    </w:p>
    <w:p>
      <w:pPr>
        <w:pStyle w:val="Normal"/>
        <w:spacing w:lineRule="exact" w:line="460"/>
        <w:ind w:firstLine="480"/>
        <w:rPr>
          <w:sz w:val="24"/>
        </w:rPr>
      </w:pPr>
      <w:r>
        <w:rPr>
          <w:sz w:val="24"/>
        </w:rPr>
        <w:t>我们这次参展的</w:t>
      </w:r>
      <w:r>
        <w:rPr>
          <w:sz w:val="24"/>
        </w:rPr>
        <w:t>15</w:t>
      </w:r>
      <w:r>
        <w:rPr>
          <w:sz w:val="24"/>
        </w:rPr>
        <w:t>家企业，产品有个性化特色的还是受青睐。如温州亚比高印务有限公司印制的各种手提袋和米袋，很有特色，整个展馆只有一家，别无分店，非常受客户欢迎。温州华星丝网印刷有限公司的不干胶网印产品、非凡印业设计的台挂历样品，吸引了不少客户的眼球。这些情况告诉我们，印刷包装产品要打入国际市场，一定要在产品专、精、特上下工夫，不能搞大路货，不能搞大而全。参展的产品是精品，有特色，很专业，才会有客户，才能有市场。我们企业今后参加国际印包展，一是要拿出企业最具特色的精品来布展，千万不能拿别的企业生产的印刷品来布展，损害自己企业的形象。</w:t>
      </w:r>
    </w:p>
    <w:p>
      <w:pPr>
        <w:pStyle w:val="Normal"/>
        <w:spacing w:lineRule="exact" w:line="460"/>
        <w:ind w:firstLine="482"/>
        <w:rPr>
          <w:b/>
          <w:b/>
          <w:sz w:val="24"/>
        </w:rPr>
      </w:pPr>
      <w:r>
        <w:rPr>
          <w:b/>
          <w:sz w:val="24"/>
        </w:rPr>
        <w:t>三、企业间要建立印刷价格同盟</w:t>
      </w:r>
    </w:p>
    <w:p>
      <w:pPr>
        <w:pStyle w:val="Normal"/>
        <w:spacing w:lineRule="exact" w:line="460"/>
        <w:ind w:firstLine="480"/>
        <w:rPr>
          <w:sz w:val="24"/>
        </w:rPr>
      </w:pPr>
      <w:r>
        <w:rPr>
          <w:sz w:val="24"/>
        </w:rPr>
        <w:t>最近几年，印刷市场竞争激烈，国内印刷企业之间的价格战已打得令企业难以承受。因此，在拓展国际市场的过程中，企业之间千万不能再搞低价竞争，自相残杀，大打价格战。这次参加香港两个展会的印刷企业，大多数的产品是各种材料的手提袋，都是劳动密集型的手工产品，产值低，利润薄。在这次展会上，也暴露出我们企业之间同类产品不同报价的问题，相互间打价格战。因此，今后我们一方面要对参展企业大力开展宣传教育，使大家认识到搞价格竞争乱了行业规则，害了企业利润，差了印刷质量，影响了国际声誉。另一方面，协会要根据纸张印刷、软包装印刷、塑编包装、包装材料等不同产品的情况，对参展的企业统一建立价格同盟，让大家共同维护行业的整体利益，以苍南印刷业的团队精神去开拓海外业务，赢得国际市场。</w:t>
      </w:r>
    </w:p>
    <w:p>
      <w:pPr>
        <w:pStyle w:val="Normal"/>
        <w:spacing w:lineRule="exact" w:line="460"/>
        <w:ind w:firstLine="5520"/>
        <w:rPr>
          <w:sz w:val="24"/>
        </w:rPr>
      </w:pPr>
      <w:r>
        <w:rPr>
          <w:sz w:val="24"/>
        </w:rPr>
      </w:r>
    </w:p>
    <w:p>
      <w:pPr>
        <w:pStyle w:val="Normal"/>
        <w:spacing w:lineRule="exact" w:line="460"/>
        <w:ind w:firstLine="552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5:00Z</dcterms:created>
  <dc:creator>微软用户</dc:creator>
  <dc:description/>
  <cp:keywords/>
  <dc:language>en-US</dc:language>
  <cp:lastModifiedBy>软件仓库</cp:lastModifiedBy>
  <cp:lastPrinted>2009-05-07T09:37:00Z</cp:lastPrinted>
  <dcterms:modified xsi:type="dcterms:W3CDTF">2009-05-07T01:38:00Z</dcterms:modified>
  <cp:revision>17</cp:revision>
  <dc:subject/>
  <dc:title/>
</cp:coreProperties>
</file>