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592"/>
        <w:rPr/>
      </w:pPr>
      <w:r>
        <w:rPr>
          <w:b/>
          <w:bCs/>
          <w:sz w:val="28"/>
        </w:rPr>
        <w:t>决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720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pacing w:val="60"/>
          <w:sz w:val="28"/>
        </w:rPr>
      </w:pPr>
      <w:r>
        <w:rPr>
          <w:rFonts w:eastAsia="黑体;SimHei"/>
          <w:spacing w:val="6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60"/>
        </w:rPr>
        <w:t>【苍印包协（</w:t>
      </w:r>
      <w:r>
        <w:rPr>
          <w:rFonts w:eastAsia="黑体;SimHei"/>
          <w:b/>
          <w:bCs/>
          <w:spacing w:val="60"/>
        </w:rPr>
        <w:t>2009</w:t>
      </w:r>
      <w:r>
        <w:rPr>
          <w:rFonts w:eastAsia="黑体;SimHei"/>
          <w:b/>
          <w:bCs/>
          <w:spacing w:val="60"/>
        </w:rPr>
        <w:t>）</w:t>
      </w:r>
      <w:r>
        <w:rPr>
          <w:rFonts w:eastAsia="黑体;SimHei"/>
          <w:spacing w:val="60"/>
          <w:sz w:val="28"/>
        </w:rPr>
        <w:t>17</w:t>
      </w:r>
      <w:r>
        <w:rPr>
          <w:rFonts w:eastAsia="黑体;SimHei"/>
          <w:b/>
          <w:bCs/>
          <w:spacing w:val="60"/>
        </w:rPr>
        <w:t>号】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</w:rPr>
      </w:pPr>
      <w:r>
        <w:rPr>
          <w:rFonts w:eastAsia="黑体;SimHei"/>
          <w:b/>
          <w:bCs/>
          <w:spacing w:val="60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pacing w:val="60"/>
        </w:rPr>
      </w:pPr>
      <w:r>
        <w:rPr>
          <w:rFonts w:eastAsia="黑体;SimHei"/>
          <w:b/>
          <w:bCs/>
          <w:spacing w:val="60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pacing w:val="60"/>
          <w:sz w:val="36"/>
          <w:szCs w:val="36"/>
        </w:rPr>
      </w:pPr>
      <w:r>
        <w:rPr>
          <w:rFonts w:eastAsia="黑体;SimHei"/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洪乃郑等</w:t>
      </w:r>
      <w:r>
        <w:rPr>
          <w:b/>
          <w:sz w:val="44"/>
          <w:szCs w:val="44"/>
        </w:rPr>
        <w:t>60</w:t>
      </w:r>
      <w:r>
        <w:rPr>
          <w:b/>
          <w:sz w:val="44"/>
          <w:szCs w:val="44"/>
        </w:rPr>
        <w:t>名优秀员工的决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金融风暴肆虐全球，我县印刷包装行业受到了不小冲击。面对困难，苍南广大印刷人把握大势，坚定信心，沉着应对，在困境中寻突围，在艰难中求发展，取得一定成绩，涌现了一大批优秀员工。为表彰先进，树立典型，鼓舞士气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调动广大印刷企业员工的积极性，在各会员企业积极推荐的基础上，对照优秀员工评选条件，经苍南县印刷包装网公示和理事会议研究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决定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乃郑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工作表现突出、成绩显著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员工给予通报表彰奖励。他们是：</w:t>
      </w:r>
    </w:p>
    <w:p>
      <w:pPr>
        <w:pStyle w:val="Normal"/>
        <w:spacing w:lineRule="exact" w:line="46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新雅投资集团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洪乃郑  叶洵彪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曙光印业集团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陈其碧 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富康集团有限公司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赵德利  王勤波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瑞教集团有限公司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蒋光保  李余财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六桂集团有限公司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章采荇  陈  炜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锡星印刷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洪赶  李维丽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港发软包装有限公司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项芳权  项芳椽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新大印刷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徐晓静  </w:t>
      </w:r>
      <w:r>
        <w:rPr>
          <w:rFonts w:ascii="楷体_GB2312" w:hAnsi="楷体_GB2312" w:cs="宋体;SimSun" w:eastAsia="楷体_GB2312"/>
          <w:kern w:val="0"/>
          <w:sz w:val="24"/>
        </w:rPr>
        <w:t>刘佳梁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联华印务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罗志英  贺喜军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泰港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洪锦达  郑道勇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方鼎软包装有限公司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陈君国  金孟军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神州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如可  吴保驾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市亚美包装有限公司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汪卫国  郑巨坦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市佳能纸品有限公司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汪长生  张丽平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华泰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胡伟标  李其兰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苍南县民政印刷包装有限公司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蔡运朗  邓正均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顺福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黄贤跑 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跨跃印刷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方  雄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诚德包装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吴双全 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文泰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林左飞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方舟印务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陈如文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浙江亚龙贴纸印业有限公司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蔡明良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宏达激光图像有限公司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黄秀芝 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海霸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徐梦娇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台港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张  明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四洲印刷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张爱花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南洋包装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张志梁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泰山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徐  明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福瑞达印务有限公司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姚成军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市博斯特文教印务有限公司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马世灶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市国大印业有限公司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陈美永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富立包装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林继敏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鑫鼎盛实业有限公司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施小芬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银海印务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黄乃锚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吉达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孙吉春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华南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林为涨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紫东印业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统师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温州佳诚印务有限公司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吴玉地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苍南县精美印务有限公司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成国忠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苍南县龙港明德软包装厂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安孝忠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苍南县金龙彩印工艺厂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燕海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苍南县贝斯特印业有限公司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陈绍爽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苍南县龙港城中印刷厂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上赢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苍南县福利塑印厂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倪志界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苍南县龙港正者印业有限公司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陈日武</w:t>
      </w:r>
    </w:p>
    <w:p>
      <w:pPr>
        <w:pStyle w:val="Normal"/>
        <w:ind w:firstLine="560"/>
        <w:rPr>
          <w:rFonts w:ascii="Verdana" w:hAnsi="Verdana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希望以上受表彰的优秀员工珍惜荣誉，再接再厉，不断进步。同时，要求各会员企业的员工，以优秀员工为榜样，努力进取，积极为苍南印刷业的发展做出自己更大的贡献。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4620"/>
        <w:rPr>
          <w:sz w:val="28"/>
          <w:szCs w:val="28"/>
        </w:rPr>
      </w:pPr>
      <w:r>
        <w:rPr>
          <w:sz w:val="28"/>
          <w:szCs w:val="28"/>
        </w:rPr>
        <w:t>苍南县印刷包装协会</w:t>
      </w:r>
    </w:p>
    <w:p>
      <w:pPr>
        <w:pStyle w:val="Normal"/>
        <w:spacing w:lineRule="exact" w:line="380"/>
        <w:ind w:firstLine="47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宋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tabs>
        <w:tab w:val="clear" w:pos="420"/>
        <w:tab w:val="left" w:pos="2385" w:leader="none"/>
      </w:tabs>
      <w:jc w:val="center"/>
    </w:pPr>
    <w:rPr>
      <w:rFonts w:ascii="宋体;SimSun" w:hAnsi="宋体;SimSun"/>
      <w:b/>
      <w:bCs/>
      <w:sz w:val="44"/>
    </w:rPr>
  </w:style>
  <w:style w:type="paragraph" w:styleId="21">
    <w:name w:val="正文文本缩进 2"/>
    <w:basedOn w:val="Normal"/>
    <w:qFormat/>
    <w:pPr>
      <w:tabs>
        <w:tab w:val="clear" w:pos="420"/>
        <w:tab w:val="left" w:pos="2385" w:leader="none"/>
      </w:tabs>
      <w:ind w:firstLine="560"/>
    </w:pPr>
    <w:rPr>
      <w:rFonts w:ascii="长城黑宋体;宋体" w:hAnsi="长城黑宋体;宋体" w:eastAsia="长城黑宋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01:00Z</dcterms:created>
  <dc:creator>wnx</dc:creator>
  <dc:description/>
  <cp:keywords/>
  <dc:language>en-US</dc:language>
  <cp:lastModifiedBy>软件仓库</cp:lastModifiedBy>
  <cp:lastPrinted>2010-03-12T15:45:00Z</cp:lastPrinted>
  <dcterms:modified xsi:type="dcterms:W3CDTF">2010-03-17T08:28:00Z</dcterms:modified>
  <cp:revision>59</cp:revision>
  <dc:subject/>
  <dc:title>文件</dc:title>
</cp:coreProperties>
</file>