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苍南县印刷包装行业优秀企业或明星企业申报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申报企业名称：（盖章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916"/>
        <w:gridCol w:w="926"/>
        <w:gridCol w:w="1782"/>
        <w:gridCol w:w="1127"/>
        <w:gridCol w:w="1581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  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530" w:hRule="atLeast"/>
          <w:cantSplit w:val="true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 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 址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/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生产经营的主要情况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可另附页。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4:00Z</dcterms:created>
  <dc:creator>雨林木风</dc:creator>
  <dc:description/>
  <cp:keywords/>
  <dc:language>en-US</dc:language>
  <cp:lastModifiedBy>雨林木风</cp:lastModifiedBy>
  <dcterms:modified xsi:type="dcterms:W3CDTF">2012-01-30T08:04:00Z</dcterms:modified>
  <cp:revision>1</cp:revision>
  <dc:subject/>
  <dc:title>苍南县印刷包装行业优秀企业或明星企业申报表</dc:title>
</cp:coreProperties>
</file>