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权（版权）的权利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印刷品的著作权（版权）归我单位所有。若发现侵权行为，我单位愿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（图案）图样 </w:t>
      </w:r>
    </w:p>
    <w:p>
      <w:pPr>
        <w:pStyle w:val="Normal"/>
        <w:ind w:right="-10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盖骑缝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 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8:00Z</dcterms:created>
  <dc:creator>吴坚</dc:creator>
  <dc:description/>
  <cp:keywords/>
  <dc:language>en-US</dc:language>
  <cp:lastModifiedBy>吴坚</cp:lastModifiedBy>
  <dcterms:modified xsi:type="dcterms:W3CDTF">2015-07-17T09:33:00Z</dcterms:modified>
  <cp:revision>5</cp:revision>
  <dc:subject/>
  <dc:title>著作权（版权）的权利保证书</dc:title>
</cp:coreProperties>
</file>