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翻译声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印刷品的外文由我单位翻译。我单位对翻译内容的真实性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 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1:00Z</dcterms:created>
  <dc:creator>吴坚</dc:creator>
  <dc:description/>
  <cp:keywords/>
  <dc:language>en-US</dc:language>
  <cp:lastModifiedBy>吴坚</cp:lastModifiedBy>
  <dcterms:modified xsi:type="dcterms:W3CDTF">2014-09-16T08:13:00Z</dcterms:modified>
  <cp:revision>3</cp:revision>
  <dc:subject/>
  <dc:title>翻译声明</dc:title>
</cp:coreProperties>
</file>